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Итоговый контрольный дикта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(3 клас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сна в лесу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т и весна. Летят из далёких краёв грачи, стрижи, чижи, сквор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      </w:t>
      </w:r>
      <w:r>
        <w:rPr>
          <w:rFonts w:cs="Times New Roman" w:ascii="Times New Roman" w:hAnsi="Times New Roman"/>
          <w:color w:val="000000"/>
          <w:sz w:val="28"/>
        </w:rPr>
        <w:t>В лесу зазвенела капель. Капельки блестят и переливаются под яркими лучами. Лёгкий ветерок качает молодые деревца. У ствола могучего дуба вдруг поднялась листва. Показался колючий ёжик. Какой он худой! Зима у зверька весь жирок вытянула. Малыш побежал по узкой тропинке к рядам молодого сосняка. Длинные ряды тянулись до далёкой просеки. Мы не стали следить за зверьком. Пора было идти домой. (71 слово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рамматические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берите по составу слова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тропинка, голодные, зацветёт, подснеж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дберите проверочные слова, вставьте пропущенные буквы, определите род, число, падеж имён существительных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.. – в л…су (род, число, падеж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. – д..р…вц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.. – у зв…рьк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. – по тр….пинк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.. – до прос…к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.. – скв…р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</w:rPr>
        <w:t>.Творческое задание(оценивается отдельно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пишите, заменяя выделенные слова словами, близкими по значению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Побежали </w:t>
      </w:r>
      <w:r>
        <w:rPr>
          <w:rFonts w:cs="Times New Roman" w:ascii="Times New Roman" w:hAnsi="Times New Roman"/>
          <w:color w:val="000000"/>
          <w:sz w:val="28"/>
        </w:rPr>
        <w:t>по оврагам ручьи. 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Надулись</w:t>
      </w:r>
      <w:r>
        <w:rPr>
          <w:rFonts w:cs="Times New Roman" w:ascii="Times New Roman" w:hAnsi="Times New Roman"/>
          <w:color w:val="000000"/>
          <w:sz w:val="28"/>
        </w:rPr>
        <w:t> на деревьях смолистые почки. На поляне раскрылись подснежники. Слышны 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весёлые</w:t>
      </w:r>
      <w:r>
        <w:rPr>
          <w:rFonts w:cs="Times New Roman" w:ascii="Times New Roman" w:hAnsi="Times New Roman"/>
          <w:color w:val="000000"/>
          <w:sz w:val="28"/>
        </w:rPr>
        <w:t> голоса птиц. Как 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чудесно</w:t>
      </w:r>
      <w:r>
        <w:rPr>
          <w:rFonts w:cs="Times New Roman" w:ascii="Times New Roman" w:hAnsi="Times New Roman"/>
          <w:color w:val="000000"/>
          <w:sz w:val="28"/>
        </w:rPr>
        <w:t> весной!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7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71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тоговая контрольная работа по математике</w:t>
      </w:r>
    </w:p>
    <w:p>
      <w:pPr>
        <w:pStyle w:val="Normal"/>
        <w:spacing w:lineRule="atLeast" w:line="371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 3 класс)</w:t>
      </w:r>
    </w:p>
    <w:p>
      <w:pPr>
        <w:pStyle w:val="Normal"/>
        <w:spacing w:lineRule="atLeast" w:line="37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вариант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Задача</w:t>
      </w:r>
    </w:p>
    <w:p>
      <w:pPr>
        <w:pStyle w:val="Normal"/>
        <w:spacing w:lineRule="atLeast" w:line="371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неисправный  кран за 3 минуты вытекает 36 литров воды. Сколько литров воды утекут в землю за 10 минут, если кран вовремя не отремонтировать?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ыполни действия: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: (82 – 78) х 2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+ 17 х 4 - 38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х (3 х 28 – 73)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пиши примеры столбиком и вычисли: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1 + 229          850 – 436           529 + 367          900 – 748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ши  уравнения: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 – х = 384              90 : у = 6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равни  (&gt; &lt; =)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м 5см …. 450см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дм 2см …. 8м 2см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мин15с …. 115 с</w:t>
      </w:r>
    </w:p>
    <w:p>
      <w:pPr>
        <w:pStyle w:val="Normal"/>
        <w:spacing w:lineRule="atLeast" w:line="371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ачер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ямоугольник, длина которого 1 дм, а ширина в 2 раза меньше. Вычисли периметр и площадь прямоугольника.</w:t>
      </w:r>
    </w:p>
    <w:p>
      <w:pPr>
        <w:pStyle w:val="Normal"/>
        <w:spacing w:lineRule="atLeast" w:line="37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7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вариант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Задача</w:t>
      </w:r>
    </w:p>
    <w:p>
      <w:pPr>
        <w:pStyle w:val="Normal"/>
        <w:spacing w:lineRule="atLeast" w:line="371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4 минуты браконьеры успевают спилить 48 деревьев. Сколько деревьев могут погубить браконьеры за 10 минут, если их не остановить?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ыполни действия: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 : ( 61 – 57) х 2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 + 16 х 3 – 29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х (4 х 19 – 65)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пиши примеры столбиком и вычисли: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2 + 318          950 - 638           585 + 264          800 - 658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ши  уравнения: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0 – х = 478               80 : у = 5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равни  (&gt; &lt; =)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м 3см …. 630см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дм 7см …. 5м 7см</w:t>
      </w:r>
    </w:p>
    <w:p>
      <w:pPr>
        <w:pStyle w:val="Normal"/>
        <w:spacing w:lineRule="atLeast" w:line="3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ч 12мин …. 182 мин</w:t>
      </w:r>
    </w:p>
    <w:p>
      <w:pPr>
        <w:pStyle w:val="Normal"/>
        <w:spacing w:lineRule="atLeast" w:line="371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ачер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ямоугольник, длина которого 1 дм, а ширина в 5 раз меньше. Вычисли периметр и площадь прямоугольника.</w:t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работы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8"/>
        </w:rPr>
        <w:t>выявить уровень математической подготовки обучающихся 3-х классов на конец учебного года, что включает</w:t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мение выполнять все случаи внетабличного умножения и деления в пределах 100;</w:t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мение  определять порядок действий и вычислять значение числового выражения, содержащего 2-3 действия со скобками и без них;</w:t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мения применять письменные приёмы сложения и вычитания в пределах 1000;</w:t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мения воспроизводить соотношения между величинами;</w:t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знание взаимосвязи между компонентами арифметических действий и применение этих знаний при решении уравнений;</w:t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мения решать текстовые и геометрические задачи.</w:t>
      </w:r>
    </w:p>
    <w:p>
      <w:pPr>
        <w:pStyle w:val="Normal"/>
        <w:spacing w:lineRule="atLeast" w:line="371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нтроль уровня предметных достижений по математике проводится в форме комбинированной контрольной ра боты. Контрольная  работа соответствует стандартным требованиям, предъявляемым к математической подготовке обучающихся. В текст работы включены задания повышенного уровня сложности, требующие от обучающегося самостоятельного мышления, умения найти нестандартное решение. При этом математическое содержание данных заданий не выходит за рамки учебной программы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5:00Z</dcterms:created>
  <dc:creator>Марина</dc:creator>
  <dc:description/>
  <cp:keywords/>
  <dc:language>en-US</dc:language>
  <cp:lastModifiedBy>Марина</cp:lastModifiedBy>
  <dcterms:modified xsi:type="dcterms:W3CDTF">2015-11-08T15:29:00Z</dcterms:modified>
  <cp:revision>4</cp:revision>
  <dc:subject/>
  <dc:title/>
</cp:coreProperties>
</file>